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12 № 9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р я д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 работы по присво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х чинов муниципальным служащи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работы по присвоению классных чинов муниципальным служащим администрации города Твери (далее – Порядок) разработан в соответствии с Трудовым кодексом Российской Федерации, Федеральным законом от 02.03.2007 №25-ФЗ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, Уставом города Твери в целях обеспечения единообразия в организации работы по присвоению классных чинов муниципальным служащим администрации города Твери (далее - муниципальным служащим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1.2. Кадровая служба администрации города или самостоятельного структурного подразделения администрации города осуществляет контроль за сроками, с которыми связано возникновение у муниципального служащего права на присвоении первого (очередного) классного чина, установленными в Приложении 3 к Закону Тверской области от 09.11.2007 № 121-ЗО «О регулировании отдельных вопросов муниципальной службы в Тверской области», уведомляет муниципального служащего о наступлении права присвоения первого (очередного) классного чи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 Присвоение классного чина осуществляется путем издания распорядительного акта о присвоении классного ч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Днем присвоения классного чина является дата вступления в силу  распорядительного акта о присвоении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Запись о присвоении классного чина вносится в трудовую книжку и личное дел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своение классного чина осуществляется по инициативе представителя нанимателя (работодателя) или по инициативе муниципального служащ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своение классных чинов по инициативе представителя нанимателя (работодателя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ель нанимателя (работодатель) реализует инициативу по присвоению классного чина муниципальным служащим без проведения квалификационного экзамена в качестве меры поощрения за особые отличия в муниципальной служб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анная инициатива реализуется при наличии ходатайства соответствующего руководителя муниципального служащего на имя представителя нанимателя (приложение 6 к настоящему Порядк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ятие решения представителем нанимателя (работодателем) о присвоении муниципальному служащему классного чина является основанием для подготовки соответствующей кадровой службой  проекта распорядительного акт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своение классных чинов по инициативе муниципального служаще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лассные чины присваиваются по инициативе муниципального служащего по результатам проведения квалификационного экзамена  и без проведения таков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своение классных чинов без проведения квалификационного экзамена производится в следующем порядк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исвоение классного чина муниципальным служащим производится путем подачи письменного заявления о присвоении первого (очередного) классного чина в кадровую службу (приложение 1 к настоящему Порядку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я, оформленные не по установленной форме, рассмотрению не подлежат и возвращаются заявителю в семиднев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со дня его пода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адровая служба проверяет обоснованность заявления муниципального служащего, выступающего с инициативой присвоения первого (очередного) классного чина и готовит информацию по форме, установленной приложением 3 к настоящему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Рассмотрение вопроса о присвоении классного чина осуществляется не позднее одного месяца со дня подачи муниципальным служащим письменного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По результатам рассмотрения заявления муниципального служащего о присвоении первого (очередного) классного чина готовится проект распорядительного акта о присвоении классного чина или мотивированный отказ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исвоение классных чинов по результатам квалификационного экзамена производится в следующем порядк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Муниципальным служащим, замещающим должности на основании  срочного трудового договора, классные чины присваиваются по результатам квалификационного экзамен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валификационный экзамен проводится по инициативе муниципального служащего не позднее чем через три месяца после подачи муниципальным служащим письменного заявления на имя представителя нанимателя (работодателя) по установленной форме в соответствующую кадровую службу (приложение 2 к настоящему Порядк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Заявления, оформленные не по установленной форме, рассмотрению не подлежат и возвращаются заявителю в семиднев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со дня его по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Организацию и обеспечение проведения квалификационного экзамена осуществляет соответствующая кадровая служб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 Для принятия решения о проведении квалификационного экзамена кадровая служба, в течение 2-х месяцев проверяет обоснованность заявлений муниципальных служащих, выступающих с инициативой о присвоении первого (очередного) классного чина и выходит с предложением о проведении для этих муниципальных служащих квалификационного экзамена к представителю нанимателя (работодател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шение представителя нанимателя (работодателя) о проведении квалификационного экзамена оформляется распорядительным ак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К распорядительному  акту о проведении квалификационного экзамена прилагается информация о муниципальном(ых) служащем(их), в отношении которого(ых) принято решение о проведении квалификационного экзамена, с указанием фамилии, имени, отчества, наименования структурного подразделения и занимаемой должности, даты представления отзыва, ответственного за представление отзыва, а также даты проведения квалификационного экзамена для каждого муниципального служащ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Кадровая служба готовит следующий пакет документов, необходимых для проведения квалификационного экзаме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муниципального служащего о проведении квалификационного экзамена по присвоению первого (очередного) классного чи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лжностной инструкции муниципального служащего, заверенная в установленном поряд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зыв о профессиональном уровне муниципального служащего (приложение 4 к настоящему Порядк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тзыв о  профессиональном уровне  муниципального служащего не позднее, чем за две недели до проведения квалификационного экзамена направляется в соответствующую кадровую служ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Муниципальный правовой акт о проведении квалификационного экзамена доводится кадровой службой до сведения всех членов комиссии,  а также заинтересованных муниципальных служащих не позднее, чем за месяц до его пр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Не менее чем за десять дней до проведения квалификационного экзамена кадровая служба знакомит муниципального служащего с отзывом  о профессиональном уровне муниципального служащего под роспи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Муниципальный служащий, не позднее чем за 7 дней до проведения квалификационного экзамена, вправе представить в комиссию мотивированное заявление о своем несогласии с представленным отзы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При проведении квалификационного экзамена комиссия оценивает знания, навыки, умения (профессиональный уровень) муниципальных служащих в соответствии с требованиями их должностных инструкций на основе экзаменационных процедур с использованием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Выбор экзаменационной процедуры (устный или письменный экзамен, собеседование, тестирование, защита квалификационной работы и т.п.) осуществляется комиссией и указывается в распорядительном акте о проведении квалификационного экзаме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5. Решение о результате квалификационного экзамена выносится комиссией в отсутствии муниципального служащего и его непосредственного руководителя открытым голосованием простым большинством присутствующих на заседании членов комиссии. При равенстве голосов муниципальный служащий признается сдавшим экзамен. Экзаменуемый член комиссии в голосовании не участву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муниципальный служащий не сдал квалификационный экзамен, и отказать в присвоении классного ч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В случае неявки  муниципального служащего для прохождения квалификационного экзамена по уважительной причине (отпуск, болезнь, командировка, иные случаи) комиссия переносит экзамен на другую д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18. В случае неявки муниципального служащего на заседание комиссии без уважительной причины или отказа от прохождения квалификационного экзамена новое решение о проведении квалификационного экзамена принимается представителем нанимателя (работодателем) после новой инициативы муниципального служащего о присвоении классного чи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9. Результаты квалификационного экзамена заносятся в протокол и экзаменационный лист муниципального служащего (приложение 5 к настоящему Порядку)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0. Присвоение первого (очередного) классного чина  по результатам проведенного квалификационного экзамена оформляется  соответствующим распорядительным актом в недельный с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1. Экзаменационный лист муниципального служащего, отзыв о профессиональном уровне муниципального служащего, распорядительный акт о присвоении классного чина приобщаются к материалам личного дела муниципального служащ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онтрольной работы     </w:t>
        <w:tab/>
        <w:tab/>
        <w:t xml:space="preserve">                       Т.П. Яковле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5:00Z</dcterms:created>
  <dc:creator>Тамара А. Баландина</dc:creator>
  <dc:description/>
  <cp:keywords/>
  <dc:language>en-US</dc:language>
  <cp:lastModifiedBy>inf_maleina</cp:lastModifiedBy>
  <cp:lastPrinted>2012-10-19T11:48:00Z</cp:lastPrinted>
  <dcterms:modified xsi:type="dcterms:W3CDTF">2012-10-29T06:38:00Z</dcterms:modified>
  <cp:revision>3</cp:revision>
  <dc:subject/>
  <dc:title>Приложение</dc:title>
</cp:coreProperties>
</file>